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BUREAU DES MONITEURS D'ESCALADE DE PAU – TARIF 2021</w:t>
      </w:r>
    </w:p>
    <w:p>
      <w:pPr>
        <w:pStyle w:val="Standard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FS COLLECTIVITE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Tarifs applicable exclusivement aux groupes d'enfants , adolescents et adultes en collectivité)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8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2355"/>
        <w:gridCol w:w="2205"/>
        <w:gridCol w:w="2160"/>
        <w:gridCol w:w="3346"/>
      </w:tblGrid>
      <w:tr>
        <w:trPr/>
        <w:tc>
          <w:tcPr>
            <w:tcW w:w="3719" w:type="dxa"/>
            <w:tcBorders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55" w:type="dxa"/>
            <w:tcBorders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 saison</w:t>
            </w:r>
          </w:p>
          <w:p>
            <w:pPr>
              <w:pStyle w:val="TableContents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illet-Août, week-end, jours fériés et po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 hors saison</w:t>
            </w:r>
          </w:p>
          <w:p>
            <w:pPr>
              <w:pStyle w:val="TableContents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ors juillet-Août, week-end, jours fériés et ponts)</w:t>
            </w:r>
          </w:p>
        </w:tc>
        <w:tc>
          <w:tcPr>
            <w:tcW w:w="3346" w:type="dxa"/>
            <w:tcBorders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ALADE FALAI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-journé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(1 ou 2 groupes)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euros / journé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euros / journé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ersonnes maximum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ersonnes maximum</w:t>
            </w:r>
          </w:p>
        </w:tc>
      </w:tr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ALADE SA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0 €/ heure (accès SAE non compris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YON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-journé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1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2 groupes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euros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ur les 2 groupes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euros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ur les 2 groupes)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enfants + 1 adulte maximum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enfants + 1 adulte maximum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enfants + 1 adulte maximum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in et après-midi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A FERRATA / CORDATA</w:t>
            </w:r>
          </w:p>
          <w:p>
            <w:pPr>
              <w:pStyle w:val="TableContents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-journé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2 group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euros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ur les 2 group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euros / group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euros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our les 2 groupes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ersonnes maximum + 1 adult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ersonnes maximum + 1 adulte</w:t>
            </w:r>
          </w:p>
          <w:p>
            <w:pPr>
              <w:pStyle w:val="TableContents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in et après-midi)</w:t>
            </w:r>
          </w:p>
        </w:tc>
      </w:tr>
    </w:tbl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  <w:t>Les prestations sont effectuées par les professionnels membre du Bureau des moniteurs escalade de Pau.</w:t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  <w:t>Le tarif comprend l'encadrement par un moniteur diplôme d’état, le prêt du matériel , l'assurance RC.</w:t>
      </w:r>
    </w:p>
    <w:p>
      <w:pPr>
        <w:pStyle w:val="Standard"/>
        <w:shd w:fill="FFFFFF" w:val="clear"/>
        <w:rPr>
          <w:sz w:val="20"/>
          <w:szCs w:val="20"/>
        </w:rPr>
      </w:pPr>
      <w:r>
        <w:rPr>
          <w:sz w:val="20"/>
          <w:szCs w:val="20"/>
        </w:rPr>
        <w:t>TVA non applicabl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1:00Z</dcterms:created>
  <dc:creator>pascal kuter</dc:creator>
  <dc:description/>
  <cp:keywords/>
  <dc:language>en-US</dc:language>
  <cp:lastModifiedBy>pascal kuter</cp:lastModifiedBy>
  <cp:lastPrinted>2018-02-04T16:51:00Z</cp:lastPrinted>
  <dcterms:modified xsi:type="dcterms:W3CDTF">2021-03-10T09:35:00Z</dcterms:modified>
  <cp:revision>3</cp:revision>
  <dc:subject/>
  <dc:title/>
</cp:coreProperties>
</file>